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 Mrągowo, 29.05.2018 r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.: przetargu nieograniczonego pod nazwą: </w:t>
      </w:r>
      <w:r>
        <w:rPr>
          <w:rFonts w:cs="Tahoma" w:ascii="Tahoma" w:hAnsi="Tahoma"/>
          <w:b/>
          <w:sz w:val="22"/>
          <w:szCs w:val="22"/>
        </w:rPr>
        <w:t>„Remont elewacji komunalnych budynków mieszkalnych w Mrągowie (Chopina 3, Plutonowa 3, Roosevelta 10, Roosevelta 14, Roosevelta 24, Roosevelta 28 A)</w:t>
      </w:r>
      <w:r>
        <w:rPr>
          <w:rFonts w:cs="Tahoma" w:ascii="Tahoma" w:hAnsi="Tahoma"/>
          <w:b/>
          <w:bCs/>
          <w:sz w:val="22"/>
          <w:szCs w:val="22"/>
        </w:rPr>
        <w:t>”.</w:t>
      </w:r>
      <w:r>
        <w:rPr>
          <w:rFonts w:cs="Tahoma" w:ascii="Tahoma" w:hAnsi="Tahoma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BIORCZE ZESTAWIENIE OFERT </w:t>
      </w:r>
    </w:p>
    <w:tbl>
      <w:tblPr>
        <w:tblW w:w="94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00"/>
        <w:gridCol w:w="3795"/>
        <w:gridCol w:w="1695"/>
      </w:tblGrid>
      <w:tr>
        <w:trPr>
          <w:trHeight w:val="11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(firma) i adres Wykonawcy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ena nett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>Gwarancja na okres</w:t>
            </w:r>
          </w:p>
        </w:tc>
      </w:tr>
      <w:tr>
        <w:trPr>
          <w:trHeight w:val="2948" w:hRule="exact"/>
        </w:trPr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Elektryczny – Ogólnobudowlany „OLCZ”                                                     Czesław Olender                                             11-700 Mrągowo                                                                                                    ul. Królewiecka 26/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Nr 1 ul. Chopina 3;           18.785,50 zł Zadanie Nr 2 ul. Plutonowa 3;       93.894,72 zł Zadanie Nr 3 ul. Roosevelta 10;    50.417,42 zł Zadanie Nr 4 ul. Roosevelta 14;    31.459,24 zł Zadanie Nr 5 ul. Roosevelta 24;    58.724,07 zł Zadanie Nr 6 ul. Roosevelta 28 A; 25.110,75 zł </w:t>
            </w:r>
          </w:p>
          <w:p>
            <w:pPr>
              <w:pStyle w:val="Zawartotabeli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 miesięcy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Remontowo - Budowlany Elżbieta Ruszczyk                                       11-700 Mrągowo                                           ul. Roosevelta 11/32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Nr 2 ul. Plutonowa 3;       81.000,00 zł Zadanie Nr 3 ul. Roosevelta 10;    46.100,00 zł Zadanie Nr 6 ul. Roosevelta 28 A; 25.300,00 zł </w:t>
            </w:r>
          </w:p>
          <w:p>
            <w:pPr>
              <w:pStyle w:val="Zawartotabeli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 miesięcy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1. Kwota, jaką Zamawiający zamierza przeznaczyć na sfinansowanie zamówienia:                           Zadanie Nr 1 ul. Chopina 3;           18.158,47 zł                                                                     Zadanie Nr 2 ul. Plutonowa 3;        90.703,08 zł                                                                        Zadanie Nr 3 ul. Roosevelta 10;     48.817,40 zł                                                                          Zadanie Nr 4 ul. Roosevelta 14;     31.001,26 zł                                                                              Zadanie Nr 5 ul. Roosevelta 24;     57.937,04 zł                                                                                           Zadanie Nr 6 ul. Roosevelta 28 A;  27.670,06 zł </w:t>
      </w:r>
    </w:p>
    <w:p>
      <w:pPr>
        <w:pStyle w:val="Normal"/>
        <w:spacing w:lineRule="auto" w:line="24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2. Termin realizacji całego przedmiotu zamówieni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31.10.2018r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, oferty częściowe (dot. wybranych zadań przedmiotu zamówienia) w terminach określonych w zawartych umowach na wybrane zadania (adresy), jednak nie później niż do 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  <w:t>31.10.2018r</w:t>
      </w:r>
      <w:r>
        <w:rPr>
          <w:rFonts w:cs="Tahoma" w:ascii="Tahoma" w:hAnsi="Tahoma"/>
          <w:b/>
          <w:bCs w:val="false"/>
          <w:color w:val="000000"/>
          <w:sz w:val="20"/>
          <w:szCs w:val="20"/>
        </w:rPr>
        <w:t>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3. Zgodnie z art. 24 ust. 11 ustawy Pzp, Wykonawca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 3 dn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od zamieszczenia na stronie internetowej niniejszej informacji, przekazuje Zamawiającemu oświadczenie o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przynależności lub braku przynależności do tej samej grupy kapitałowej, o której mowa w art.24 ust. 1 pkt 23 ustawy Pzp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0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009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" w:leader="none"/>
      </w:tabs>
      <w:ind w:left="0" w:right="0"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724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DataZnak">
    <w:name w:val="Data Znak"/>
    <w:basedOn w:val="Domylnaczcionkaakapitu"/>
    <w:qFormat/>
    <w:rPr/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notatkiZnak">
    <w:name w:val="Nagłówek notatki Znak"/>
    <w:basedOn w:val="Domylnaczcionkaakapitu"/>
    <w:qFormat/>
    <w:rPr/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odpisZnak">
    <w:name w:val="Podpis Znak"/>
    <w:basedOn w:val="Domylnaczcionkaakapitu"/>
    <w:qFormat/>
    <w:rPr/>
  </w:style>
  <w:style w:type="character" w:styleId="PodpisemailZnak">
    <w:name w:val="Podpis e-mail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wrotgrzecznociowyZnak">
    <w:name w:val="Zwrot grzecznościowy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right="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right="0" w:hanging="22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80" w:right="0" w:hanging="22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100" w:right="0" w:hanging="22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320" w:right="0" w:hanging="22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540" w:right="0" w:hanging="22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760" w:right="0" w:hanging="22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980" w:right="0" w:hanging="2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right="0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right="0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right="0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Cambria" w:hAnsi="Cambria" w:eastAsia="Times New Roman" w:cs="Times New Roman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/>
  </w:style>
  <w:style w:type="paragraph" w:styleId="Podpisemail">
    <w:name w:val="Podpis e-mail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Tekstblokowy">
    <w:name w:val="Tekst blokowy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200"/>
      <w:ind w:left="0" w:right="0"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right="0" w:firstLine="3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Wykazrde">
    <w:name w:val="Wykaz źródeł"/>
    <w:basedOn w:val="Normal"/>
    <w:next w:val="Normal"/>
    <w:qFormat/>
    <w:pPr>
      <w:spacing w:before="0" w:after="0"/>
      <w:ind w:left="220" w:right="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right="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Tomasz</dc:creator>
  <dc:description/>
  <dc:language>en-US</dc:language>
  <cp:lastModifiedBy/>
  <dcterms:modified xsi:type="dcterms:W3CDTF">2018-05-29T09:26:17Z</dcterms:modified>
  <cp:revision>30</cp:revision>
  <dc:subject/>
  <dc:title/>
</cp:coreProperties>
</file>