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: …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 E-MAILOWY.: …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R TELEFONU……………………………TEL KOM: …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AZWA FIRMY: …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IP:  …............................…………       PESEL ……………………………………………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A SPORZĄDZENIA OFERTY: …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u w:val="single"/>
        </w:rPr>
        <w:t>dnia 05 czerwca 2018r</w:t>
      </w:r>
      <w:r>
        <w:rPr>
          <w:u w:val="single"/>
        </w:rPr>
        <w:t>.</w:t>
      </w:r>
      <w:r>
        <w:rPr/>
        <w:t xml:space="preserve"> dotyczącym przetargu pisemnego ofertowego na dzierżawę stoisk do prowadzenia handlu artykułami przemysłowymi przy                              ul. Jaszczurcza Góra, w dniach 15.06.2018r. do 31.08.2018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kładam ofertę na dzierżawę stanowiska handlowego</w:t>
      </w:r>
      <w:r>
        <w:rPr>
          <w:b/>
        </w:rPr>
        <w:t xml:space="preserve">  Nr  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Oferowana stawka czynszu dzierżawnego 1m² stoiska netto...............zł (słownie):.................................................................................................... + 23%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rzetargu i przyjmuję te warunki bez zastrzeżeń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   .....................................................</w:t>
      </w:r>
    </w:p>
    <w:p>
      <w:pPr>
        <w:pStyle w:val="Normal"/>
        <w:rPr/>
      </w:pPr>
      <w:r>
        <w:rPr/>
        <w:t>MIEJSCOWOŚC DATA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ĘĆ FIRM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3:00Z</dcterms:created>
  <dc:creator>Użytkownik</dc:creator>
  <dc:description/>
  <cp:keywords/>
  <dc:language>en-US</dc:language>
  <cp:lastModifiedBy>Windows User</cp:lastModifiedBy>
  <cp:lastPrinted>2018-06-05T11:37:00Z</cp:lastPrinted>
  <dcterms:modified xsi:type="dcterms:W3CDTF">2018-06-05T12:05:00Z</dcterms:modified>
  <cp:revision>7</cp:revision>
  <dc:subject/>
  <dc:title>IMIĘ I NAZWISKO …………………………………………………………</dc:title>
</cp:coreProperties>
</file>