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/>
        <w:t>IMIĘ I NAZWISKO: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ADRES: …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ADRES E-MAILOWY.: …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NR TELEFONU…………………………TEL KOM: ….........................</w:t>
      </w:r>
    </w:p>
    <w:p>
      <w:pPr>
        <w:pStyle w:val="Heading"/>
        <w:spacing w:lineRule="auto" w:line="360"/>
        <w:jc w:val="left"/>
        <w:rPr/>
      </w:pPr>
      <w:r>
        <w:rPr/>
        <w:t>NAZWA FIRMY: …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NIP:  …............................        PESEL…………………………………….</w:t>
      </w:r>
    </w:p>
    <w:p>
      <w:pPr>
        <w:pStyle w:val="Heading"/>
        <w:spacing w:lineRule="auto" w:line="360"/>
        <w:jc w:val="left"/>
        <w:rPr/>
      </w:pPr>
      <w:r>
        <w:rPr/>
        <w:t xml:space="preserve">DANE DO PRZEPUSTKI NA WJAZD NA UL. JASZCZURCZA GÓRA MARKA I NR REJESTR. SAMOCHODU </w:t>
      </w:r>
      <w:r>
        <w:rPr>
          <w:sz w:val="20"/>
          <w:szCs w:val="20"/>
        </w:rPr>
        <w:t xml:space="preserve"> (konieczne do wystawienia przepustki na wjazd …………………………………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  <w:t>DATA SPORZĄDZENIA OFERTY: …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opia dowodu wniesienia wadium z dnia: …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FERT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u w:val="single"/>
        </w:rPr>
        <w:t>dnia 07 czerwca 2016r.</w:t>
      </w:r>
      <w:r>
        <w:rPr/>
        <w:t xml:space="preserve"> dotyczącym przetargu pisemnego ofertowego na dzierżawę stanowiska handlowego  do prowadzenia handlu przy                              ul. Jaszczurcza Góra, w dniach 29-31 lipca 2016 roku, podczas trwania Pikniku Country 2016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kładam ofertę na dzierżawę stanowiska handlowego</w:t>
      </w:r>
      <w:r>
        <w:rPr>
          <w:b/>
        </w:rPr>
        <w:t xml:space="preserve">  Nr  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owana stawka czynszu dzierżawnego za stoisko na okres 3 dni netto...............zł (słownie):.................................................................................................... + 23% VAT w kwocie …................. Razem</w:t>
      </w:r>
      <w:r>
        <w:rPr>
          <w:b/>
          <w:bCs/>
        </w:rPr>
        <w:t xml:space="preserve"> …............. zł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/>
        <w:t>Oświadczam, że zapoznałem się z warunkami przetargu i przyjmuję te warunki bez zastrzeż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.....................................................</w:t>
      </w:r>
    </w:p>
    <w:p>
      <w:pPr>
        <w:pStyle w:val="Normal"/>
        <w:rPr/>
      </w:pPr>
      <w:r>
        <w:rPr/>
        <w:t>MIEJSCOWOŚC DATA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FIRM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3:00Z</dcterms:created>
  <dc:creator>Użytkownik</dc:creator>
  <dc:description/>
  <cp:keywords/>
  <dc:language>en-US</dc:language>
  <cp:lastModifiedBy>Tomasz</cp:lastModifiedBy>
  <cp:lastPrinted>2015-07-16T13:28:00Z</cp:lastPrinted>
  <dcterms:modified xsi:type="dcterms:W3CDTF">2016-06-06T12:14:00Z</dcterms:modified>
  <cp:revision>4</cp:revision>
  <dc:subject/>
  <dc:title>IMIĘ I NAZWISKO …………………………………………………………</dc:title>
</cp:coreProperties>
</file>