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Załącznik  NR 3 do ogłoszenia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OJEKT”</w:t>
        <w:tab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UMOWA  DZIERŻAWY</w:t>
      </w:r>
      <w:r>
        <w:rPr>
          <w:b/>
          <w:color w:val="000000"/>
        </w:rPr>
        <w:t xml:space="preserve"> nr</w:t>
      </w:r>
      <w:r>
        <w:rPr>
          <w:b/>
          <w:color w:val="000000"/>
          <w:sz w:val="16"/>
          <w:szCs w:val="16"/>
        </w:rPr>
        <w:t xml:space="preserve"> ………….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 dniu ............………….. </w:t>
      </w:r>
      <w:r>
        <w:rPr>
          <w:b/>
          <w:bCs/>
          <w:color w:val="000000"/>
          <w:sz w:val="22"/>
          <w:szCs w:val="22"/>
        </w:rPr>
        <w:t>2019 r</w:t>
      </w:r>
      <w:r>
        <w:rPr>
          <w:color w:val="000000"/>
          <w:sz w:val="22"/>
          <w:szCs w:val="22"/>
        </w:rPr>
        <w:t>. w Mrągowie pomiędzy:</w:t>
        <w:br/>
      </w:r>
      <w:r>
        <w:rPr>
          <w:b/>
          <w:color w:val="000000"/>
          <w:sz w:val="22"/>
          <w:szCs w:val="22"/>
        </w:rPr>
        <w:t>Towarzystwem  Budownictwa Społecznego „Karo” Spółka z o. 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ar-SA"/>
        </w:rPr>
        <w:t>NIP  742-18-76-503, wpisaną do rejestru przedsiębiorców KRS w Sądzie Rejonowym w Olsztynie pod numerem 0000073741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 kapitale zakładowym w wysokości 3.134.000 zł, mającą siedzibę pod adresem 11-700 Mrągowo ul. Kopernika 11, </w:t>
        <w:br/>
      </w:r>
      <w:r>
        <w:rPr>
          <w:b/>
          <w:color w:val="000000"/>
          <w:sz w:val="22"/>
          <w:szCs w:val="22"/>
        </w:rPr>
        <w:t>reprezentowaną przez:</w:t>
        <w:br/>
        <w:t>1.  Prezesa Zarządu – Tomasza  Żbikowskiego,</w:t>
      </w:r>
      <w:r>
        <w:rPr>
          <w:color w:val="000000"/>
          <w:sz w:val="22"/>
          <w:szCs w:val="22"/>
        </w:rPr>
        <w:t xml:space="preserve"> </w:t>
        <w:br/>
        <w:t xml:space="preserve">Zwaną dalej </w:t>
      </w:r>
      <w:r>
        <w:rPr>
          <w:b/>
          <w:color w:val="000000"/>
          <w:sz w:val="22"/>
          <w:szCs w:val="22"/>
        </w:rPr>
        <w:t>„Wydzierżawiającym”</w:t>
      </w:r>
      <w:r>
        <w:rPr>
          <w:color w:val="000000"/>
          <w:sz w:val="22"/>
          <w:szCs w:val="22"/>
        </w:rPr>
        <w:t>, a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eprezentowanym  przez: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„Dzierżawcą”,</w:t>
      </w:r>
      <w:r>
        <w:rPr>
          <w:color w:val="000000"/>
          <w:sz w:val="22"/>
          <w:szCs w:val="22"/>
        </w:rPr>
        <w:t xml:space="preserve"> została zawarta umowa treści następującej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erżawiający oświadcza, że na mocy umowy zawartej z Gminą Miasto Mrągowo uprawniony jest do wydzierżawienia części nieruchomości gruntowej położonej w Mrągowie przy ul. Jaszczurcza Góra 6, oznaczonej w ewidencji gruntów jako działka nr 256/4 oraz zabudowań na niej położonych.</w:t>
      </w:r>
    </w:p>
    <w:p>
      <w:pPr>
        <w:pStyle w:val="Normal"/>
        <w:spacing w:before="240" w:after="0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2. 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Wydzierżawiający oddaje Dzierżawcy w dzierżawę, do używania i pobierania pożytków                     część nieruchomości wymienionej w §1, tj.: </w:t>
      </w:r>
      <w:r>
        <w:rPr>
          <w:b/>
          <w:bCs/>
          <w:color w:val="000000"/>
          <w:sz w:val="22"/>
          <w:szCs w:val="22"/>
          <w:u w:val="single"/>
        </w:rPr>
        <w:t>teren o powierzchni 288 m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2</w:t>
      </w:r>
      <w:r>
        <w:rPr>
          <w:b/>
          <w:bCs/>
          <w:color w:val="000000"/>
          <w:sz w:val="22"/>
          <w:szCs w:val="22"/>
        </w:rPr>
        <w:t xml:space="preserve"> z przeznaczeniem na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u w:val="single"/>
        </w:rPr>
        <w:t xml:space="preserve">miejsce do plażowania </w:t>
      </w:r>
      <w:r>
        <w:rPr>
          <w:color w:val="000000"/>
          <w:sz w:val="22"/>
          <w:szCs w:val="22"/>
        </w:rPr>
        <w:t>w granicach oznaczonych kolorem czerwonym na mapie sytuacyjno –  wysokościowej (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umowy).</w:t>
      </w:r>
    </w:p>
    <w:p>
      <w:pPr>
        <w:pStyle w:val="Normal"/>
        <w:spacing w:before="240" w:after="0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3. 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rżawca zobowiązany jest do: 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color w:val="000000"/>
          <w:sz w:val="22"/>
          <w:szCs w:val="22"/>
        </w:rPr>
        <w:t>dostarczenia i rozplantowania odpowiedni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ość piasku na nieruchomości, o której mowa </w:t>
        <w:br/>
        <w:t>w § 1 oraz zainstalowania na przedmiotowym terenie leżaków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i parasoli plażowych</w:t>
      </w:r>
      <w:r>
        <w:rPr>
          <w:b/>
          <w:b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 (dostosować ilość leżaków i parasoli do powierzchni dzierżawionego terenu), 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  leżaki np. typ Florida lub równoważne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**  parasole plażowe z materiałów naturalnych; drewniana konstrukcja, daszek z trzciny lub słomy 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odzenia dzierżawionego terenu drewnianym płotkiem o wysokości 0,80 m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yskania akceptacji Wydzierżawiającego dla wybranej wersji leżaków, parasoli plażowych oraz ogrodzenia,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zymania przedmiotu dzierżawy w stanie niepogorszonym, dokonywania drobnych napraw  </w:t>
        <w:br/>
        <w:t>i  bieżącej konserwacji przedmiotu dzierżawy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zymania czystości bezpośredniego otoczenia przedmiotu dzierżawy,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a otoczenie dzierżawionego terenu w pojemnik do gromadzenia odpadów         (o pojemności min. 240 litrów)  i zapewnienia jego bieżącego opróżniani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cia umowy ubezpieczenia od odpowiedzialności cywilnej z tytułu szkód, które może wyrządzić osobom trzecim w związku z realizacją niniejszej umowy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nia regulaminu porządkowego obowiązującego na terenie zarządzanym przez Wydzierżawiającego. 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y, bez zgody Wydzierżawiającego nie wolno oddawać przedmiotu dzierżawy        w  poddzierżawę lub do bezpłatnego używania osobom trzecim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a może dokonywać zmian w przedmiocie dzierżawy tylko po uprzednim uzgodnieniu z Wydzierżawiającym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rżawca uprawniony jest  do montażu szyldu ogłoszeniowego o treści i w miejscu uzgodnionym z Wydzierżawiającym.    </w:t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§ 4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Dzierżawca    zobowiązuje   się     do    zapłaty    Wydzierżawiającemu    czynszu                   w   wysokości:   </w:t>
      </w:r>
      <w:r>
        <w:rPr>
          <w:b/>
          <w:color w:val="000000"/>
          <w:sz w:val="22"/>
          <w:szCs w:val="22"/>
        </w:rPr>
        <w:t>..………... zł</w:t>
        <w:tab/>
      </w:r>
      <w:r>
        <w:rPr>
          <w:color w:val="000000"/>
          <w:sz w:val="22"/>
          <w:szCs w:val="22"/>
        </w:rPr>
        <w:t>(słownie:</w:t>
        <w:tab/>
        <w:t xml:space="preserve">…………………………. zł).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bCs/>
          <w:color w:val="000000"/>
          <w:sz w:val="22"/>
          <w:szCs w:val="22"/>
        </w:rPr>
        <w:t>Czynsz, określony w ust. 1 nie obejmuje podatku od towarów i usług do którego zapłaty zobowiązany będzie Dzierżawc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bCs/>
          <w:color w:val="000000"/>
          <w:sz w:val="22"/>
          <w:szCs w:val="22"/>
        </w:rPr>
        <w:t>Zapłata czynszu nastąpi jednorazowo w terminie siedmiu dni od podpisania umowy</w:t>
      </w:r>
      <w:r>
        <w:rPr>
          <w:color w:val="000000"/>
          <w:sz w:val="22"/>
          <w:szCs w:val="22"/>
        </w:rPr>
        <w:t xml:space="preserve">       na podstawie faktury wystawionej przez Wydzierżawiającego, na jego rachunek bankowy: 36884800080011635220070001.    </w:t>
      </w:r>
    </w:p>
    <w:p>
      <w:pPr>
        <w:pStyle w:val="Normal"/>
        <w:spacing w:before="240" w:after="0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5. 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nie nieruchomości Dzierżawcy nastąpiło w dniu dzisiejszym w stanie przydatnym                     do umówionego użytku, co Dzierżawca niniejszym potwierdza.</w:t>
      </w:r>
    </w:p>
    <w:p>
      <w:pPr>
        <w:pStyle w:val="Normal"/>
        <w:spacing w:before="240" w:after="0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6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zakończeniu dzierżawy Dzierżawca zobowiązany jest niezwłocznie zwrócić nieruchomość Wydzierżawiającemu w stanie niepogorszonym.    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y nie przysługuje prawo do zwrotu nakładów poniesionych na zabudowę                  i urządzenie nieruchomośc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wykonania obowiązku, o którym mowa w ust. 1, Dzierżawca zobowiązany będzie do zapłaty Wydzierżawiającemu wynagrodzenia z tytułu bezumownego korzystania      z nieruchomości, w wysokości 5% stawki czynszu dzierżawy, określonej w § 4 ust. 1,           za każdy rozpoczęty dzień bezumownego korzystania z nieruchomości.  </w:t>
      </w:r>
    </w:p>
    <w:p>
      <w:pPr>
        <w:pStyle w:val="Normal"/>
        <w:spacing w:before="240" w:after="0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 7. 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zostaje zawarta na czas określony: od 1 lipca 2019r. do 31 sierpnia 2019r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zierżawcy do rozwiązania umowy jest wyłączone w okresie obowiązywania umow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wykonania obowiązku zwrotu przedmiotu dzierżawy, o którym mowa </w:t>
        <w:br/>
        <w:t>w ust. 3. Dzierżawca zobowiązany będzie do zapłaty Wydzierżawiającemu wynagrodzenia z tytułu bezumownego korzystania z nieruchomości, w wysokości 5% stawki czynszu dzierżawy, określonej w §4 ust.1, za każdy rozpoczęty dzień bezumownego korzystania z nieruchomośc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opłaty czynszu dzierżawnego w wyznaczonym terminie Wydzierżawiającemu służy prawo do rozwiązania umowy bez wypowiedzenia ze skutkiem natychmiastowym. Przepisy  § 6 stosuje się odpowiedn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8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before="240" w:after="0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9. 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niniejszej umowy wymaga formy pisemnej pod rygorem nieważnośc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y stron dla doręczeń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zierżawiającego: Towarzystwo Budownictwa Społecznego „KARO” Sp. z o. o.,    </w:t>
        <w:br/>
        <w:t>11-700 Mrągowo, ul. Kopernika 11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y: ……………………………………………………………………………….</w:t>
      </w:r>
    </w:p>
    <w:p>
      <w:pPr>
        <w:pStyle w:val="Normal"/>
        <w:spacing w:before="240" w:after="0"/>
        <w:ind w:left="1080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spondencję skierowaną na adres z pkt. 2 a nie odebraną przez adresata  uznaje                się  za doręczoną w momencie jej awizowania przez pocztę.</w:t>
      </w:r>
    </w:p>
    <w:p>
      <w:pPr>
        <w:pStyle w:val="Normal"/>
        <w:spacing w:before="240" w:after="0"/>
        <w:ind w:left="354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10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before="24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color w:val="000000"/>
          <w:sz w:val="20"/>
          <w:szCs w:val="20"/>
        </w:rPr>
        <w:t xml:space="preserve">szkic na mapie sytuacyjno – wysokościowej - </w:t>
      </w:r>
      <w:r>
        <w:rPr>
          <w:b/>
          <w:bCs/>
          <w:color w:val="000000"/>
          <w:sz w:val="20"/>
          <w:szCs w:val="20"/>
        </w:rPr>
        <w:t xml:space="preserve">Zał. nr 1 do umowy   </w:t>
      </w:r>
    </w:p>
    <w:p>
      <w:pPr>
        <w:pStyle w:val="Norma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00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ERŻAWIAJĄCY:</w:t>
        <w:tab/>
        <w:t>DZIERŻAWCA: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b/>
      <w:bCs/>
      <w:sz w:val="18"/>
      <w:szCs w:val="1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7:00Z</dcterms:created>
  <dc:creator>WARMIA</dc:creator>
  <dc:description/>
  <dc:language>en-US</dc:language>
  <cp:lastModifiedBy/>
  <cp:lastPrinted>2017-03-21T11:11:00Z</cp:lastPrinted>
  <dcterms:modified xsi:type="dcterms:W3CDTF">2019-06-09T21:23:29Z</dcterms:modified>
  <cp:revision>3</cp:revision>
  <dc:subject/>
  <dc:title>UMOWA    NAJMU</dc:title>
</cp:coreProperties>
</file>