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  <w:szCs w:val="20"/>
          <w:u w:val="none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MOWA DZIERŻAWY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 r. między </w:t>
      </w:r>
      <w:r>
        <w:rPr>
          <w:b/>
          <w:sz w:val="20"/>
          <w:szCs w:val="20"/>
        </w:rPr>
        <w:t>Towarzystwem Budownictwa Społecznego „Karo” Sp. z o.o.</w:t>
      </w:r>
      <w:r>
        <w:rPr>
          <w:sz w:val="20"/>
          <w:szCs w:val="20"/>
        </w:rPr>
        <w:t xml:space="preserve">, w imieniu którego działa </w:t>
      </w:r>
      <w:r>
        <w:rPr>
          <w:b/>
          <w:sz w:val="20"/>
          <w:szCs w:val="20"/>
        </w:rPr>
        <w:t>Prezes Zarządu  - Tomasz Żbikowski</w:t>
      </w:r>
      <w:r>
        <w:rPr>
          <w:sz w:val="20"/>
          <w:szCs w:val="20"/>
        </w:rPr>
        <w:t xml:space="preserve"> zwany dalej „ Wydzierżawiającym”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raz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dalszym ciągu umowy zwanym „ Dzierżawcą” została zawarta umowa następującej treści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zierżawiający oddaje w dzierżawę teren o powierzchni ….m²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w Mrągowie przy ul. Jaszczurcza Góra zapisany na planie stanowisk handlowych pod </w:t>
      </w:r>
      <w:r>
        <w:rPr>
          <w:b/>
          <w:bCs/>
          <w:sz w:val="20"/>
          <w:szCs w:val="20"/>
        </w:rPr>
        <w:t xml:space="preserve">Nr ….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 przeznaczeniem na prowadzenie handlu w czasie trwania „ Pikniku Country 2016 r”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a została zawarta na okres 29 lipca do dnia 31 lipca 2016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ytułem czynszu dzierżawca zapłaci wydzierżawiającemu kwotę : ……………zł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:</w:t>
      </w:r>
      <w:r>
        <w:rPr>
          <w:sz w:val="20"/>
          <w:szCs w:val="20"/>
        </w:rPr>
        <w:t xml:space="preserve"> ……………………………………………………………………………….</w:t>
      </w:r>
    </w:p>
    <w:p>
      <w:pPr>
        <w:pStyle w:val="TextBody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raz opłatę ryczałtową za pobór energii  elektrycznej i wody oraz wywóz nieczystości  w wysokości: …..  zł  zł słownie: </w:t>
      </w:r>
      <w:r>
        <w:rPr>
          <w:sz w:val="20"/>
          <w:szCs w:val="20"/>
        </w:rPr>
        <w:t>……………………………………………złotych brut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Czynsz dzierżawny oraz opłata ryczałtowa za energię elektryczną, wodę oraz wywóz nieczystości</w:t>
      </w:r>
      <w:r>
        <w:rPr>
          <w:sz w:val="20"/>
          <w:szCs w:val="20"/>
        </w:rPr>
        <w:t xml:space="preserve"> w wysokości ustalonej jak wyżej </w:t>
      </w:r>
      <w:r>
        <w:rPr>
          <w:sz w:val="20"/>
          <w:szCs w:val="20"/>
          <w:u w:val="single"/>
        </w:rPr>
        <w:t>płatne są  z góry do 10 lipca 2016</w:t>
      </w:r>
      <w:r>
        <w:rPr>
          <w:sz w:val="20"/>
          <w:szCs w:val="20"/>
        </w:rPr>
        <w:t>r. włącznie, na rachunek BS w Mrągowie nr konta                 36 8848 0008 0011 6352 2007 0001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a zobowiązuje się do:</w:t>
      </w:r>
    </w:p>
    <w:p>
      <w:pPr>
        <w:pStyle w:val="Normal"/>
        <w:jc w:val="both"/>
        <w:rPr/>
      </w:pPr>
      <w:r>
        <w:rPr>
          <w:sz w:val="20"/>
          <w:szCs w:val="20"/>
        </w:rPr>
        <w:t>a/ wykorzystania stoisk zgodnie z przeznaczeni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/ utrzymania w czystości bezpośredniego otoczenia stoiska handlowego, zabezpieczenie pojemni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 śmieci o pojemności minimum SM – 1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/ dowożenia towaru do punktów sprzedaży tylko w godzinach od   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 i   od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 xml:space="preserve">00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y nie wol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odstąpić swego prawa osobom trzecim bez zgody Wydzierżawiając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prowadzić sprzedaży napojów alkoholowych, w tym piw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 prowadzić sprzedaży napojów orzeźwiających w opakowaniach szklanych / butelkach/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/ parkować samochodów naprzeciwko stoisk handlowych, na drodze i poboczu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/ rozstawiać stolików do konsumpcji i sprzedaży  naprzeciwko stoisk handlowych na drodze i poboczu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unki korzystania z energii elektr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max moc przyłączenia na stanowisku-2,5K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górna granica poboru mocy dla stanowisk z artykułami przemysłowymi do 250 WA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om, które nie zastosują się do  warunków korzystania z energii elektrycznej, będzie odłączony dopływ energii elektrycznej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ozwiązanie umowy może nastąpić w trakcie trwania imprezy ze skutkiem natychmiastowym w razie nie zachowania przez Dzierżawcę warunków zawartych w umowi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ozstrzyganie sporów powstałych przy wykonaniu niniejszej umowy należy do Sądu właściwego dla siedziby Wydzierżawiając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a niniejsza została sporządzona w 2-ch jednobrzmiących egzemplarzach, z których jeden otrzymuje Dzierżawca, drugi Wydzierżawiają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a :                                                                                        Wydzierż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spacing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b/>
      <w:bCs/>
      <w:color w:val="3333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cs="Times New Roman"/>
      <w:b/>
      <w:bCs/>
      <w:spacing w:val="10"/>
      <w:sz w:val="24"/>
      <w:szCs w:val="24"/>
      <w:lang w:val="en-US" w:bidi="ar-SA"/>
    </w:rPr>
  </w:style>
  <w:style w:type="character" w:styleId="ZnakZnak6">
    <w:name w:val=" Znak Znak6"/>
    <w:qFormat/>
    <w:rPr>
      <w:rFonts w:cs="Times New Roman"/>
      <w:b/>
      <w:bCs/>
      <w:sz w:val="24"/>
      <w:szCs w:val="24"/>
      <w:lang w:val="en-US" w:bidi="ar-SA"/>
    </w:rPr>
  </w:style>
  <w:style w:type="character" w:styleId="ZnakZnak5">
    <w:name w:val=" Znak Znak5"/>
    <w:qFormat/>
    <w:rPr>
      <w:rFonts w:cs="Times New Roman"/>
      <w:b/>
      <w:bCs/>
      <w:sz w:val="22"/>
      <w:szCs w:val="22"/>
      <w:lang w:val="en-US" w:bidi="ar-SA"/>
    </w:rPr>
  </w:style>
  <w:style w:type="character" w:styleId="ZnakZnak4">
    <w:name w:val=" Znak Znak4"/>
    <w:qFormat/>
    <w:rPr>
      <w:rFonts w:cs="Times New Roman"/>
      <w:b/>
      <w:bCs/>
      <w:color w:val="333300"/>
      <w:sz w:val="22"/>
      <w:szCs w:val="22"/>
      <w:lang w:val="en-US" w:bidi="ar-SA"/>
    </w:rPr>
  </w:style>
  <w:style w:type="character" w:styleId="ZnakZnak3">
    <w:name w:val=" Znak Znak3"/>
    <w:qFormat/>
    <w:rPr>
      <w:rFonts w:cs="Times New Roman"/>
      <w:b/>
      <w:bCs/>
      <w:color w:val="333300"/>
      <w:sz w:val="32"/>
      <w:szCs w:val="32"/>
      <w:u w:val="single"/>
      <w:lang w:val="en-US" w:bidi="ar-SA"/>
    </w:rPr>
  </w:style>
  <w:style w:type="character" w:styleId="ZnakZnak2">
    <w:name w:val=" Znak Znak2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ZnakZnak1">
    <w:name w:val=" Znak Znak1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b/>
      <w:bCs/>
      <w:color w:val="333300"/>
      <w:sz w:val="32"/>
      <w:szCs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3:00Z</dcterms:created>
  <dc:creator>user</dc:creator>
  <dc:description/>
  <cp:keywords/>
  <dc:language>en-US</dc:language>
  <cp:lastModifiedBy>Tomasz</cp:lastModifiedBy>
  <cp:lastPrinted>2015-07-24T08:54:00Z</cp:lastPrinted>
  <dcterms:modified xsi:type="dcterms:W3CDTF">2016-06-06T12:13:00Z</dcterms:modified>
  <cp:revision>4</cp:revision>
  <dc:subject/>
  <dc:title>Załącznik Nr 2</dc:title>
</cp:coreProperties>
</file>