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>Załącznik Nr 1 do zawiadomienia z dnia 30</w:t>
      </w:r>
      <w:r>
        <w:rPr>
          <w:rFonts w:cs="Tahoma" w:ascii="Tahoma" w:hAnsi="Tahoma"/>
          <w:b/>
          <w:bCs/>
          <w:color w:val="000000"/>
        </w:rPr>
        <w:t>.05.2018r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W tabeli przedstawiono </w:t>
      </w:r>
      <w:r>
        <w:rPr>
          <w:rFonts w:cs="Tahoma" w:ascii="Tahoma" w:hAnsi="Tahoma"/>
          <w:b/>
          <w:bCs/>
        </w:rPr>
        <w:t>punktację wg kryteriów opisanych w SIWZ dział nr 17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60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055"/>
        <w:gridCol w:w="4140"/>
        <w:gridCol w:w="1920"/>
        <w:gridCol w:w="1815"/>
      </w:tblGrid>
      <w:tr>
        <w:trPr/>
        <w:tc>
          <w:tcPr>
            <w:tcW w:w="6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0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4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1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unktów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Zakład Elektryczny – Ogólnobudowlany                     „OLCZ”                                                                                 Czesław Olender                                                                   11-700 Mrągowo                                                                                                    ul. Królewiecka 26/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Nr 1 ul. Chopina 3;                60                                           Zadanie Nr 2 ul. Plutonowa 3;            51,76 Zadanie Nr 3 ul. Roosevelta 10;          54,86 Zadanie Nr 4 ul. Roosevelta 14;          60       Zadanie Nr 5 ul. Roosevelta 24;          60     Zadanie Nr 6 ul. Roosevelta 28 A;      6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91,76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94,86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Zakład Remontowo - Budowlany                                        Elżbieta Ruszczyk                                                                 11-700 Mrągowo                                                                   ul. Roosevelta 11/3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danie Nr 2 ul. Plutonowa 3;            60     Zadanie Nr 3 ul. Roosevelta 10;          60     Zadanie Nr 6 ul. Roosevelta 28 A;      59,55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9,5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7:00Z</dcterms:created>
  <dc:creator>ZGM</dc:creator>
  <dc:description/>
  <dc:language>en-US</dc:language>
  <cp:lastModifiedBy/>
  <cp:lastPrinted>2017-02-09T10:58:00Z</cp:lastPrinted>
  <dcterms:modified xsi:type="dcterms:W3CDTF">2018-05-29T11:44:20Z</dcterms:modified>
  <cp:revision>17</cp:revision>
  <dc:subject/>
  <dc:title/>
</cp:coreProperties>
</file>