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/>
        <w:t xml:space="preserve">  </w:t>
      </w:r>
      <w:r>
        <w:rPr/>
        <w:t xml:space="preserve">UMOWA (projekt)   </w:t>
      </w:r>
      <w:r>
        <w:rPr>
          <w:color w:val="000000"/>
        </w:rPr>
        <w:t>Nr ... /TBS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hanging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</w:rPr>
        <w:t>zawarta w dniu</w:t>
      </w:r>
      <w:r>
        <w:rPr>
          <w:rFonts w:cs="Tahoma"/>
          <w:color w:val="FF3300"/>
        </w:rPr>
        <w:t xml:space="preserve"> </w:t>
      </w:r>
      <w:r>
        <w:rPr>
          <w:rFonts w:cs="Tahoma"/>
          <w:color w:val="000000"/>
        </w:rPr>
        <w:t>…………</w:t>
      </w:r>
      <w:r>
        <w:rPr>
          <w:rFonts w:cs="Tahoma"/>
          <w:color w:val="FF3300"/>
        </w:rPr>
        <w:t xml:space="preserve">.. </w:t>
      </w:r>
      <w:r>
        <w:rPr>
          <w:rFonts w:cs="Tahoma"/>
          <w:b/>
          <w:bCs/>
          <w:color w:val="000000"/>
        </w:rPr>
        <w:t>2018</w:t>
      </w:r>
      <w:r>
        <w:rPr>
          <w:rFonts w:cs="Tahoma"/>
        </w:rPr>
        <w:t xml:space="preserve"> roku w Mrągowie, pomiędzy </w:t>
      </w:r>
      <w:r>
        <w:rPr>
          <w:rFonts w:cs="Tahoma"/>
          <w:b/>
          <w:bCs/>
          <w:color w:val="000000"/>
        </w:rPr>
        <w:t>Towarzystwem  Budownictwa  Społecznego   „KARO”   Sp. z o.o.</w:t>
      </w:r>
      <w:r>
        <w:rPr>
          <w:rFonts w:cs="Tahoma"/>
          <w:b/>
          <w:color w:val="000000"/>
        </w:rPr>
        <w:t xml:space="preserve">  </w:t>
      </w:r>
      <w:r>
        <w:rPr>
          <w:rFonts w:cs="Tahoma"/>
          <w:color w:val="000000"/>
        </w:rPr>
        <w:t>mającą  siedzibę  w  Mrągowie,   ul. Kopernika  11, 11-700 Mrągowo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</w:rPr>
        <w:t xml:space="preserve">o kapitale zakładowym w wysokości </w:t>
      </w:r>
      <w:r>
        <w:rPr>
          <w:rFonts w:cs="Tahoma"/>
          <w:color w:val="000000"/>
        </w:rPr>
        <w:t xml:space="preserve">3.134.000 </w:t>
      </w:r>
      <w:r>
        <w:rPr>
          <w:rFonts w:cs="Tahoma"/>
        </w:rPr>
        <w:t xml:space="preserve">zł, NIP nr 742-18-76-503 wpisaną do rejestru przedsiębiorców KRS w Sądzie Rejonowym w Olsztynie pod numerem 0000073741, zwaną dalej </w:t>
      </w:r>
      <w:r>
        <w:rPr>
          <w:rFonts w:cs="Tahoma"/>
          <w:color w:val="000000"/>
        </w:rPr>
        <w:t>„</w:t>
      </w:r>
      <w:r>
        <w:rPr>
          <w:rFonts w:cs="Tahoma"/>
          <w:b/>
          <w:color w:val="000000"/>
        </w:rPr>
        <w:t>Zamawiającym</w:t>
      </w:r>
      <w:r>
        <w:rPr>
          <w:rFonts w:cs="Tahoma"/>
          <w:color w:val="000000"/>
        </w:rPr>
        <w:t xml:space="preserve">” </w:t>
      </w:r>
      <w:r>
        <w:rPr>
          <w:rFonts w:cs="Tahoma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Tahoma"/>
        </w:rPr>
        <w:t xml:space="preserve">1.    </w:t>
      </w:r>
      <w:r>
        <w:rPr>
          <w:rFonts w:cs="Tahoma"/>
          <w:b/>
          <w:bCs/>
        </w:rPr>
        <w:t>Tomasza Żbikowskiego  - Prezesa Zarządu</w:t>
      </w:r>
      <w:r>
        <w:rPr>
          <w:rFonts w:cs="Tahoma"/>
        </w:rPr>
        <w:t xml:space="preserve">  </w:t>
      </w:r>
    </w:p>
    <w:p>
      <w:pPr>
        <w:pStyle w:val="Normal"/>
        <w:jc w:val="both"/>
        <w:rPr/>
      </w:pPr>
      <w:r>
        <w:rPr>
          <w:rFonts w:cs="Tahoma"/>
        </w:rPr>
        <w:t>a 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prezentowanym przez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   …………………………………………………...</w:t>
      </w:r>
    </w:p>
    <w:p>
      <w:pPr>
        <w:pStyle w:val="Normal"/>
        <w:spacing w:lineRule="auto" w:line="360"/>
        <w:ind w:hanging="3"/>
        <w:jc w:val="both"/>
        <w:rPr/>
      </w:pPr>
      <w:r>
        <w:rPr>
          <w:rFonts w:cs="Tahoma"/>
        </w:rPr>
        <w:t xml:space="preserve">zwanym dalej </w:t>
      </w:r>
      <w:r>
        <w:rPr>
          <w:rFonts w:cs="Tahoma"/>
          <w:b/>
          <w:bCs/>
          <w:color w:val="000000"/>
        </w:rPr>
        <w:t>„Wykonawcą”</w:t>
      </w:r>
      <w:r>
        <w:rPr>
          <w:rFonts w:cs="Tahoma"/>
        </w:rPr>
        <w:t>, treści następującej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Zamawiający zleca a Wykonawca przyjmuje do realizacji: </w:t>
      </w:r>
      <w:r>
        <w:rPr>
          <w:b/>
          <w:bCs/>
        </w:rPr>
        <w:t xml:space="preserve">Wykonanie inwentaryzacji pomiarowej okiennej stolarki historycznej oraz  projektu budowlanego nowej okiennej stolarki w budynkach przy ul. Roosevelta 13 i Wyspiańskiego 5 w Mrągowie </w:t>
      </w:r>
      <w:r>
        <w:rPr/>
        <w:t>zgodnie                    z zaleceniami Wojewódzkiego Urzędu Ochrony Zabytków w Olsztynie (pisma: znak IZNR.5183.549.2018pm z dnia 26.07.2018r. oraz znak IZNR.5183.548.2018pm z dnia 26.07.2018r.)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suppressAutoHyphens w:val="false"/>
        <w:rPr/>
      </w:pPr>
      <w:r>
        <w:rPr/>
        <w:t>Zakres rzeczowy inwentaryzacji (dla każdego z adresów oddzielnie)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 xml:space="preserve">Inwentaryzacja rysunkowo–pomiarowa zabytkowej stolarki w skali 1:10 i 1:1 </w:t>
      </w:r>
      <w:r>
        <w:rPr>
          <w:color w:val="000000"/>
        </w:rPr>
        <w:t>(5</w:t>
      </w:r>
      <w:r>
        <w:rPr>
          <w:b/>
          <w:bCs/>
          <w:color w:val="000000"/>
        </w:rPr>
        <w:t xml:space="preserve"> egz.</w:t>
      </w:r>
      <w:r>
        <w:rPr>
          <w:color w:val="000000"/>
        </w:rPr>
        <w:t>)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 xml:space="preserve">Dokumentacja fotograficzna </w:t>
      </w:r>
      <w:r>
        <w:rPr>
          <w:b/>
          <w:bCs/>
          <w:color w:val="000000"/>
        </w:rPr>
        <w:t>(5 egz</w:t>
      </w:r>
      <w:r>
        <w:rPr>
          <w:color w:val="000000"/>
        </w:rPr>
        <w:t>.)</w:t>
      </w:r>
      <w:r>
        <w:rPr/>
        <w:t>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Orzeczenie o stanie technicznym przedmiotowej stolarki</w:t>
      </w:r>
      <w:r>
        <w:rPr>
          <w:color w:val="FF0000"/>
        </w:rPr>
        <w:t xml:space="preserve"> </w:t>
      </w:r>
      <w:r>
        <w:rPr>
          <w:color w:val="000000"/>
        </w:rPr>
        <w:t>(5 egz.)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Projekt budowlany nowej stolarki / program renowacji stolarki istniejącej (5 egz.)</w:t>
      </w:r>
      <w:r>
        <w:rPr>
          <w:color w:val="000000"/>
        </w:rPr>
        <w:t>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>
          <w:bCs/>
          <w:sz w:val="16"/>
          <w:szCs w:val="16"/>
          <w:lang w:eastAsia="zxx"/>
        </w:rPr>
      </w:pPr>
      <w:r>
        <w:rPr/>
        <w:t xml:space="preserve">Specyfikacje techniczne (5 egz.), przedmiar robót (5 egz.) i kosztorys inwestorski       (1 egz.). </w:t>
      </w:r>
    </w:p>
    <w:p>
      <w:pPr>
        <w:pStyle w:val="Normal"/>
        <w:jc w:val="both"/>
        <w:rPr>
          <w:bCs/>
          <w:sz w:val="16"/>
          <w:szCs w:val="16"/>
          <w:lang w:eastAsia="zxx"/>
        </w:rPr>
      </w:pPr>
      <w:r>
        <w:rPr>
          <w:bCs/>
          <w:sz w:val="16"/>
          <w:szCs w:val="16"/>
          <w:lang w:eastAsia="zxx"/>
        </w:rPr>
      </w:r>
    </w:p>
    <w:p>
      <w:pPr>
        <w:pStyle w:val="Normal"/>
        <w:ind w:left="360" w:hanging="0"/>
        <w:jc w:val="both"/>
        <w:rPr>
          <w:bCs/>
          <w:sz w:val="10"/>
          <w:szCs w:val="10"/>
        </w:rPr>
      </w:pPr>
      <w:r>
        <w:rPr>
          <w:bCs/>
        </w:rPr>
        <w:t xml:space="preserve">Ponadto Zamawiający otrzyma wersję elektroniczną opracowań w formacie </w:t>
      </w:r>
      <w:r>
        <w:rPr>
          <w:bCs/>
          <w:color w:val="000000"/>
        </w:rPr>
        <w:t xml:space="preserve">ATH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Termin wykonania zlec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Rozpoczęcie – bezpośrednio po podpisani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/>
        <w:t xml:space="preserve">Zakończenie – </w:t>
      </w:r>
      <w:r>
        <w:rPr>
          <w:b/>
          <w:bCs/>
          <w:color w:val="000000"/>
        </w:rPr>
        <w:t xml:space="preserve">28.02.2019r. </w:t>
      </w:r>
      <w:r>
        <w:rPr>
          <w:color w:val="000000"/>
        </w:rPr>
        <w:t>(w tym złożenie dokumentacji do Wojewódzkiego Urzędu Ochrony Zabytków w Olsztynie)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>plus miesiąc na</w:t>
      </w:r>
      <w:r>
        <w:rPr>
          <w:color w:val="000000"/>
        </w:rPr>
        <w:t xml:space="preserve"> uzyskanie pozwolenia         z WUOZ w Olsztynie dla realizacji przedmiotowej dokumentacj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>
          <w:color w:val="000000"/>
        </w:rPr>
      </w:pPr>
      <w:r>
        <w:rPr/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Przekazanie opinii i uzgodnień zawartych w pismach Wojewódzkiego Urzędu Ochrony Zabytków w Olsztynie  (wg § 1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terminie 10 dni, licząc od dnia dostarczenia dokumentacji  </w:t>
      </w:r>
      <w:r>
        <w:rPr>
          <w:color w:val="000000"/>
        </w:rPr>
        <w:t>(wraz z pozwoleniem na jej realizację od Wojewódzkiego Urzędu Ochrony Zabytków w Olsztynie)</w:t>
      </w:r>
      <w:r>
        <w:rPr/>
        <w:t xml:space="preserve">, podpisanie protokółu zdawczo – odbiorczego. Jeżeli Zamawiający nie odbierze poprawnie wykonanego przedmiotu umowy, Wykonawca może sporządzić jednostronnie protokół zdawczo – odbiorczy i przesłać Zamawiającemu oraz wystawić faktur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/>
        <w:t>Wypłacenie uzgodnionego wynagrodzenia za zlecone wykonanie prac w terminie i na warunkach podanych w § 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1.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Terminowe i zgodne z obowiązującymi w tym zakresie przepisami opracowanie przedmiotu zlecenia i przekazanie go za protokółem zdawczo-odbiorczym Zamawiającemu w jego siedzib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konanie przedmiotu zlecenia zgodnie z Ustawą z dnia 29 stycznia 2004r, Prawo zamówień publicznych (Dz. U. z 2017r., poz.1579), z Rozporządzeniem Ministra Infrastruktury z dnia 2 września 2004 r. w sprawie szczegółowego zakresu i formy dokumentacji projektowej, specyfikacji technicznych wykonania i odbioru robót budowlanych oraz programu funkcjonalno – użytkowego (Dz. U. Nr 202 poz. 2072 z dnia 16 września 2004 r. z późn.zm.) i Ustawą z dnia 7 lipca 1994 r. Prawo budowlane (Dz.U. z 2006r. Nr 156 poz.1118 z późn.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Stosowanie się do poleceń i wskazówek Zleceniodawcy w trakcie wykonywania zamówionego dzie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Niezwłoczne wprowadzenie poprawek zgłoszonych przez Zamawiającego do opracowanego dokumentu, bez dodatkowego wynagrodzenia. Termin określony </w:t>
        <w:br/>
        <w:t>w §3 ust. 2 rozpoczyna bieg od daty dostarczenia dokumentacji z naniesionymi poprawkami Zamawiającemu.</w:t>
      </w:r>
    </w:p>
    <w:p>
      <w:pPr>
        <w:pStyle w:val="Normal"/>
        <w:ind w:left="540" w:hanging="540"/>
        <w:jc w:val="both"/>
        <w:rPr>
          <w:sz w:val="10"/>
          <w:szCs w:val="10"/>
        </w:rPr>
      </w:pPr>
      <w:r>
        <w:rPr/>
        <w:t xml:space="preserve"> </w:t>
      </w:r>
      <w:r>
        <w:rPr/>
        <w:t xml:space="preserve">2. Wykonawca zobowiązuje się zaopatrzyć dokumentację projektową w pisemne   oświadczenie, że została wykonana zgodnie z niniejszą umową , przepisami techniczno – budowlanymi, normami oraz zasadami wiedzy technicznej oraz, że jest kompletna </w:t>
        <w:br/>
        <w:t>z punktu widzenia celu, któremu ma służyć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wykonaną dokumentację Wykonawcy przysługiwać będzie wynagrodzenie ryczałtowe w wysokości: </w:t>
      </w:r>
      <w:r>
        <w:rPr>
          <w:b/>
          <w:bCs/>
        </w:rPr>
        <w:t>………...</w:t>
      </w:r>
      <w:r>
        <w:rPr>
          <w:b/>
        </w:rPr>
        <w:t xml:space="preserve"> </w:t>
      </w:r>
      <w:r>
        <w:rPr>
          <w:b/>
          <w:bCs/>
        </w:rPr>
        <w:t>zł</w:t>
      </w:r>
      <w:r>
        <w:rPr/>
        <w:t xml:space="preserve"> </w:t>
      </w:r>
      <w:r>
        <w:rPr>
          <w:b/>
          <w:bCs/>
        </w:rPr>
        <w:t xml:space="preserve">brutto </w:t>
      </w:r>
      <w:r>
        <w:rPr/>
        <w:t>(słownie: ……………………... złotych brutt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Rozliczenie wykonanych prac nastąpi na podstawie faktury wystawionej przez wykonawcę w oparciu o protokół zdawczo - odbior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Termin zapłaty faktury – przelew na konto Wykonawcy w ciągu 30 dni od daty dostarczenia jej Zamawia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 datę zapłaty faktury przyjmuje się datę złożenia przelewu w ba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/>
        <w:t>Zamawiający oświadcza, że jest płatnikiem podatku od towarów i usług oraz upoważnia Wykonawcę do wystawienia faktury VAT obejmującej należność za prace projektowe określone w §1 bez jego podpisu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awca zapłaci Zamawiającemu kary umowne za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odstąpienie od umowy przez Zamawiającego z powodu okoliczności za które odpowiada Wykonawca w wysokości 10 % wynagrodzenia umow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zwłokę w przekazaniu przedmiotu umowy w wysokości 0,2 % wartości wynagrodzenia umownego za każdy dzień zwło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za zwłokę w usunięciu wad – w wysokości 0,2% wynagrodzenia umownego za ta pracę,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mawiający zapłaci Wykonawcy kary umowne za odstąpienie od umowy przez Wykonawcę z powodu, za który odpowiada Zamawiający, w wysokości </w:t>
        <w:br/>
        <w:t>10 % wynagrodzenia umo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 opóźnienie w zapłacie wynagrodzenia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/>
        <w:t>Powyższe kary umowne nie wyłączają możliwości dochodzenia przez Zamawiającego odszkodowania przewyższającego ich wysokość aż do wysokości faktycznie poniesionej szkod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Zmiana postanowień zawartych w umowie może nastąpić za zgodą obu stron wyrażoną </w:t>
        <w:br/>
        <w:t>na piśmie pod rygorem nieważności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/>
        <w:t xml:space="preserve">Za realizację niniejszej umowy ze strony Wykonawcy odpowiedzialna jest …………. </w:t>
      </w:r>
      <w:r>
        <w:rPr>
          <w:color w:val="000000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udzielić Zamawiającemu w ramach ustalonego w §5 wynagrodzenia wyłączną licencję na korzystanie z autorskich praw majątkowych do dokumentacji projektowej bezterminowo na następujących polach eksploat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fotografowania, umieszczania w Biuletynie Informacji Publicznej Zamawiającego, stronie internetowej Zamawiającego, biuletynie zamówień publicznych zgodnie z wymaganiami Ustawy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ykorzystania dokumentacji do wykonania robót budowl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/>
        <w:t>Wykonawca ponosi wyłączną odpowiedzialność za wszelkie roszczenia osób trzecich z tytułu naruszenia przez niego cudzych praw autorskich w związku z realizacją przedmiotu niniejszej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rzeczow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/>
        <w:t>W sprawach nieuregulowanych niniejszą umową będą miały zastosowanie przepisy Kodeksu Cywiln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:</w:t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xx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val="pl-PL" w:eastAsia="zxx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bCs/>
        <w:rFonts w:eastAsia="Times New Roman" w:cs="Times New Roman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xx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5z0">
    <w:name w:val="WW8Num5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8z0">
    <w:name w:val="WW8Num8z0"/>
    <w:qFormat/>
    <w:rPr>
      <w:rFonts w:eastAsia="Times New Roman" w:cs="Times New Roman"/>
      <w:bCs/>
      <w:sz w:val="24"/>
      <w:szCs w:val="20"/>
      <w:lang w:val="pl-PL" w:eastAsia="en-US" w:bidi="ar-SA"/>
    </w:rPr>
  </w:style>
  <w:style w:type="character" w:styleId="WW8Num9z0">
    <w:name w:val="WW8Num9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2:00Z</dcterms:created>
  <dc:creator>Walinowicz</dc:creator>
  <dc:description/>
  <cp:keywords/>
  <dc:language>en-US</dc:language>
  <cp:lastModifiedBy>Windows User</cp:lastModifiedBy>
  <cp:lastPrinted>2018-10-24T12:58:00Z</cp:lastPrinted>
  <dcterms:modified xsi:type="dcterms:W3CDTF">2018-10-25T08:20:00Z</dcterms:modified>
  <cp:revision>2</cp:revision>
  <dc:subject/>
  <dc:title>UMOWA Nr 2/PBI/2007</dc:title>
</cp:coreProperties>
</file>